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RAPTOR: CALL OF THE SHA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CYGNUS STUDIO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exclusive distribution to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214-271-2137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OR USING THIS PROGRAM, YOU INDICATE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, WHICH ARE THE ONLY ONES BY WHICH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COPYING OR USE.  THIS PROGRAM IS NOT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 WITHOUT APOGEE'S PERMISSIO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WNERSHIP.  Except to the extent expressly licen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d reserve the exclusive copyright, trade sec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to the Program, and the right to use th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gee", the Apogee "comet", and "Raptor"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SE AND COPIES. You may use the Program only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"just like a book".  This permits use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ny number of machines to use it so long as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 -- there is NO POSSIBILITY that more than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t a time.  You have no right to cop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eg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LIMITED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(including any related written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 physical defect, you may receive a replac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it within 90 days of receiving it from Apogee.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, IT IS PROVIDED "AS-IS", AND NO WARRAN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), EXPRESS OR IMPLIED, ARE MADE AS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implied warranties or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is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 of the Program.  This gives you specific lega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also have other rights which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3.07.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